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февраля 2017 года № 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Об утверждении технического задания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для ресурсоснабжающей организации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>ГУП СО «Облводоресурс»  -  «Дергачевский»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>оказывающей коммунальную услугу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о холодному водоснабжению на территории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разработку инвестиционной программы </w:t>
      </w:r>
    </w:p>
    <w:p>
      <w:pPr>
        <w:pStyle w:val="23"/>
        <w:spacing w:lineRule="auto" w:line="240" w:before="0" w:after="0"/>
        <w:rPr>
          <w:rStyle w:val="Applestylespan"/>
          <w:b/>
          <w:b/>
          <w:color w:val="000000"/>
        </w:rPr>
      </w:pPr>
      <w:r>
        <w:rPr>
          <w:b/>
          <w:bCs/>
        </w:rPr>
        <w:t xml:space="preserve">«Развитие </w:t>
      </w:r>
      <w:r>
        <w:rPr>
          <w:rStyle w:val="Applestylespan"/>
          <w:b/>
          <w:bCs/>
          <w:color w:val="000000"/>
        </w:rPr>
        <w:t xml:space="preserve">системы </w:t>
      </w:r>
      <w:r>
        <w:rPr>
          <w:rStyle w:val="Applestylespan"/>
          <w:b/>
          <w:color w:val="000000"/>
        </w:rPr>
        <w:t xml:space="preserve">водоснабжения  на территории </w:t>
      </w:r>
    </w:p>
    <w:p>
      <w:pPr>
        <w:pStyle w:val="23"/>
        <w:spacing w:lineRule="auto" w:line="240" w:before="0" w:after="0"/>
        <w:rPr/>
      </w:pPr>
      <w:r>
        <w:rPr>
          <w:rStyle w:val="Applestylespan"/>
          <w:b/>
          <w:color w:val="000000"/>
        </w:rPr>
        <w:t>Дергачевского муниципального района на 2018 - 2023 годы»</w:t>
      </w:r>
    </w:p>
    <w:p>
      <w:pPr>
        <w:pStyle w:val="23"/>
        <w:spacing w:lineRule="auto" w:line="240" w:before="0" w:after="0"/>
        <w:rPr>
          <w:rStyle w:val="Applestylespan"/>
          <w:b/>
          <w:b/>
          <w:color w:val="000000"/>
        </w:rPr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на основании уведомления 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от 31 января 2017 года №322 о несоответствии нормативов качества питьевой воды,  руководствуясь Уставом Дергачевского муниципального района  Саратовской области, для организации подачи питьевой воды из системы централизованного водоснабжения, администрация Дергачевского муниципального района  Саратовской области ПОСТАНОВЛЯЕТ: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</w:rPr>
      </w:pPr>
      <w:r>
        <w:rPr/>
        <w:tab/>
        <w:t>1.У</w:t>
      </w:r>
      <w:r>
        <w:rPr>
          <w:bCs/>
        </w:rPr>
        <w:t xml:space="preserve">твердить для ресурсоснабжающей организации </w:t>
      </w:r>
      <w:r>
        <w:rPr>
          <w:lang w:bidi="ru-RU"/>
        </w:rPr>
        <w:t>ГУП СО «Облводоресурс» - «Дергачевский»</w:t>
      </w:r>
      <w:r>
        <w:rPr>
          <w:bCs/>
        </w:rPr>
        <w:t xml:space="preserve">, оказывающей коммунальную услугу  по холодному  водоснабжению на территории Дергачевского муниципального района Саратовской области техническое задание на разработку инвестиционной программы «Развитие </w:t>
      </w:r>
      <w:r>
        <w:rPr>
          <w:rStyle w:val="Applestylespan"/>
          <w:bCs/>
          <w:color w:val="000000"/>
        </w:rPr>
        <w:t xml:space="preserve">системы </w:t>
      </w:r>
      <w:r>
        <w:rPr>
          <w:rStyle w:val="Applestylespan"/>
          <w:color w:val="000000"/>
        </w:rPr>
        <w:t>водоснабжения  на территории Дергачевского муниципального района на 2018-2023 годы»</w:t>
      </w:r>
      <w:r>
        <w:rPr>
          <w:bCs/>
        </w:rPr>
        <w:t xml:space="preserve"> (приложение)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2. </w:t>
      </w:r>
      <w:r>
        <w:rPr/>
        <w:t xml:space="preserve">Признать  утратившим силу постановление администрации Дергачевского муниципального района  </w:t>
      </w:r>
      <w:r>
        <w:rPr>
          <w:bCs/>
        </w:rPr>
        <w:t>от 28 августа 2015 года № 439 «Об утверждении</w:t>
      </w:r>
      <w:r>
        <w:rPr/>
        <w:t xml:space="preserve"> технического задания для ресурсоснабжающей организацией оказывающей коммунальную услугу по холодному водоснабжению на территории Дергачевского муниципального района на разработку инвестиционной программы «Развитие системы водоснабжения на территории Дергачевского муниципального района на 2017-2022 годы»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</w:t>
      </w:r>
      <w:r>
        <w:rPr>
          <w:rFonts w:eastAsia="Calibri"/>
          <w:sz w:val="28"/>
          <w:szCs w:val="28"/>
          <w:lang w:eastAsia="en-US"/>
        </w:rPr>
        <w:t xml:space="preserve"> настоящее распоряжение на официальном сайте администрации Дергачевского муниципального района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eastAsia="Calibri"/>
          <w:sz w:val="28"/>
          <w:szCs w:val="28"/>
          <w:lang w:eastAsia="en-US"/>
        </w:rPr>
        <w:t>Дергачевского</w:t>
      </w:r>
      <w:r>
        <w:rPr>
          <w:sz w:val="28"/>
          <w:szCs w:val="28"/>
        </w:rPr>
        <w:t xml:space="preserve"> муниципального района Мурзакова С.Н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 от 20.02.2017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  <w:lang w:bidi="ru-RU"/>
        </w:rPr>
      </w:pPr>
      <w:bookmarkStart w:id="0" w:name="sub_10110"/>
      <w:bookmarkEnd w:id="0"/>
      <w:r>
        <w:rPr>
          <w:b/>
          <w:bCs/>
          <w:sz w:val="26"/>
          <w:szCs w:val="26"/>
        </w:rPr>
        <w:t>для ресурсоснабжающей организации ГУП СО «Облводоресурс» - «Дергачевский»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казывающей коммунальную услугу  по холодному  водоснабжению 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Дергачевского муниципального района Саратовской области 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разработку инвестиционной программы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«Развитие </w:t>
      </w:r>
      <w:r>
        <w:rPr>
          <w:rStyle w:val="Applestylespan"/>
          <w:b/>
          <w:bCs/>
          <w:color w:val="000000"/>
          <w:sz w:val="26"/>
          <w:szCs w:val="26"/>
        </w:rPr>
        <w:t xml:space="preserve">системы </w:t>
      </w:r>
      <w:r>
        <w:rPr>
          <w:rStyle w:val="Applestylespan"/>
          <w:b/>
          <w:color w:val="000000"/>
          <w:sz w:val="26"/>
          <w:szCs w:val="26"/>
        </w:rPr>
        <w:t xml:space="preserve">водоснабжения  на территории </w:t>
      </w:r>
    </w:p>
    <w:p>
      <w:pPr>
        <w:pStyle w:val="23"/>
        <w:spacing w:lineRule="auto" w:line="240" w:before="0" w:after="0"/>
        <w:jc w:val="center"/>
        <w:rPr/>
      </w:pPr>
      <w:r>
        <w:rPr>
          <w:rStyle w:val="Applestylespan"/>
          <w:b/>
          <w:color w:val="000000"/>
          <w:sz w:val="26"/>
          <w:szCs w:val="26"/>
        </w:rPr>
        <w:t xml:space="preserve">Дергачевского муниципального района </w:t>
      </w:r>
      <w:r>
        <w:rPr>
          <w:b/>
          <w:bCs/>
          <w:sz w:val="26"/>
          <w:szCs w:val="26"/>
        </w:rPr>
        <w:t>на 2018-2023 годы»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Общие положения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Техническое задание на разработку проекта инвестиционной программы </w:t>
      </w:r>
      <w:r>
        <w:rPr>
          <w:bCs/>
          <w:sz w:val="26"/>
          <w:szCs w:val="26"/>
        </w:rPr>
        <w:t xml:space="preserve">«Развитие </w:t>
      </w:r>
      <w:r>
        <w:rPr>
          <w:rStyle w:val="Applestylespan"/>
          <w:bCs/>
          <w:color w:val="000000"/>
          <w:sz w:val="26"/>
          <w:szCs w:val="26"/>
        </w:rPr>
        <w:t xml:space="preserve">системы </w:t>
      </w:r>
      <w:r>
        <w:rPr>
          <w:rStyle w:val="Applestylespan"/>
          <w:color w:val="000000"/>
          <w:sz w:val="26"/>
          <w:szCs w:val="26"/>
        </w:rPr>
        <w:t xml:space="preserve">водоснабжения  на территории Дергачевского муниципального района </w:t>
      </w:r>
      <w:r>
        <w:rPr>
          <w:bCs/>
          <w:sz w:val="26"/>
          <w:szCs w:val="26"/>
        </w:rPr>
        <w:t>на 2018-2023 годы»</w:t>
      </w:r>
      <w:r>
        <w:rPr>
          <w:rStyle w:val="Applestylesp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по тексту соответственно - Техническое задание, Инвестиционная программа), разработано на основании: Федерального закона от 07 декабря 2011 года № 416-ФЗ «О водоснабжении и водоотведении», Федерального закона  от  30 декабря 2004 года № 210-ФЗ «Об основах регулирования тарифов организаций коммунального комплекса», 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I. Цели и задачи разработки и реализации инвестиционной программы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ая цель разработки и реализации инвестиционной программы - выполнение мероприятий, направленных на приведение качества питьевой  воды </w:t>
      </w:r>
      <w:r>
        <w:rPr>
          <w:bCs/>
          <w:sz w:val="26"/>
          <w:szCs w:val="26"/>
        </w:rPr>
        <w:t xml:space="preserve"> в системе централизованного водоснабжения на территории Дергачевского муниципального района Саратовской области </w:t>
      </w:r>
      <w:r>
        <w:rPr>
          <w:sz w:val="26"/>
          <w:szCs w:val="26"/>
        </w:rPr>
        <w:t xml:space="preserve">в соответствие с установленными требованиями </w:t>
      </w:r>
      <w:r>
        <w:rPr>
          <w:bCs/>
          <w:sz w:val="26"/>
          <w:szCs w:val="26"/>
        </w:rPr>
        <w:t>СанПиН 2.1.4.1074-01 на период  2018-2023 годы, по холодному</w:t>
        <w:tab/>
        <w:t>водоснабжению</w:t>
      </w:r>
      <w:r>
        <w:rPr>
          <w:sz w:val="26"/>
          <w:szCs w:val="26"/>
        </w:rPr>
        <w:t xml:space="preserve">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Задачи  и перечень мероприятий для  разработки Инвестиционной программы направлены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; привлечение инвестиций на проектирование, строительство, модернизацию, реконструкцию систем  водоснабжения и водоотведения; возможность подключения строящихся объектов к системам водоснабжения и водоотведения; повышение качества и надежности в работе систем водоснабжения и водоотведения существующих потребителе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ение необходимых объемов и качества питьевой воды, выполнения нормативных требований к качеству питьевой воды при  подаче питьевой воды из системы централизованного водоснабжения с выполнением модернизации или реконструкции существующего оборудования водоочистки  и  водонасосных станций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беспечение подключения вновь строящихся (реконструируемых) объектов капитального строительства к системам централизованного водоснабжения с гарантированным </w:t>
        <w:tab/>
        <w:t xml:space="preserve">объемом </w:t>
        <w:tab/>
        <w:t xml:space="preserve">заявленных </w:t>
        <w:tab/>
        <w:t>мощносте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бесперебойной подачи качественной питьевой воды от источника водоснабжения до </w:t>
        <w:tab/>
        <w:t xml:space="preserve">потребителя;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нергосбережение и повышение энергетической эффективности объектов централизованных систем водоснабжения и (или) водоотведения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удельных расходов энергетических ресурсов;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защиту централизованных систем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 ситуаций;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 программы производственного контроля качества питьевой воды с перечнем показателей, по которым осуществляется контроль;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, утверждение и корректировку производственных программ организаций, осуществляющих  холодное водоснабжение  с использованием централизованных систем.     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Перечень объектов, по которым необходимо проведение капитального ремонта или реконструкция для достижение целевых показателей: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реконструкция Орлово-Гайского магистрального водопровода на  участке с.Алтата-р.п.Дергачи протяженностью 6 км., с заменой трубопровода на  ПЭ d315mm.; 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замена уличного водопровода по ул.Октябрьская в р.п.Дергачи, протяженностью 2км на ПЭ d100mm.; 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замена уличного водопровода по ул.Строителей в р.п.Дергачи, протяженностью 1км на ПЭ d100mm.; 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- замена уличного водопровода по ул. Ленина в р.п.Дергачи, протяженностью 2км на ПЭ d315mm. .(ГУП СО «Облводоресурс»-«Дергачевский»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питьевой воды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II. Целевые индикаторы и показатели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: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.1.1.  Доведение  показателей качества поставляемых услуг холодного водоснабжения </w:t>
      </w:r>
      <w:r>
        <w:rPr>
          <w:bCs/>
          <w:sz w:val="26"/>
          <w:szCs w:val="26"/>
        </w:rPr>
        <w:t xml:space="preserve">на территории Дергачевского муниципального района Саратовской области </w:t>
      </w:r>
      <w:r>
        <w:rPr>
          <w:sz w:val="26"/>
          <w:szCs w:val="26"/>
        </w:rPr>
        <w:t xml:space="preserve"> до требований уровня, соответствующего государственному стандарту - </w:t>
      </w:r>
      <w:r>
        <w:rPr>
          <w:bCs/>
          <w:sz w:val="26"/>
          <w:szCs w:val="26"/>
        </w:rPr>
        <w:t>СанПиН 2.1.4.1074-01</w:t>
      </w:r>
      <w:r>
        <w:rPr>
          <w:sz w:val="26"/>
          <w:szCs w:val="26"/>
        </w:rPr>
        <w:t>,  в том числе по следующим показателям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железу, не более 0,3 мг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марганцу, не более 0,1 мг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по мутности, не более 1,5 мг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цветность, не более 20 град.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кисляемость пермангатная, не более 5 мгО2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есткость </w:t>
        <w:tab/>
        <w:t xml:space="preserve">общая, не более </w:t>
        <w:tab/>
        <w:t xml:space="preserve">7ммоль/дм3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2. Снижение процента неудовлетворительных проб по микробиологическим показателям на 10%.</w:t>
      </w:r>
    </w:p>
    <w:p>
      <w:pPr>
        <w:pStyle w:val="23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V. Срок разработки инвестиционной программы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Срок разработки инвестиционной программы – в течение трех месяцев с момента получения технического задания, утвержденного  главой Дергачевского  муниципального район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V. Разработчик инвестиционной программы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5.1. Н</w:t>
      </w:r>
      <w:r>
        <w:rPr>
          <w:bCs/>
          <w:sz w:val="26"/>
          <w:szCs w:val="26"/>
        </w:rPr>
        <w:t>а территории Дергачевского муниципального района Саратовской области, разработчиками</w:t>
      </w:r>
      <w:r>
        <w:rPr>
          <w:sz w:val="26"/>
          <w:szCs w:val="26"/>
        </w:rPr>
        <w:t xml:space="preserve">  инвестиционных программ  является  р</w:t>
      </w:r>
      <w:r>
        <w:rPr>
          <w:bCs/>
          <w:sz w:val="26"/>
          <w:szCs w:val="26"/>
        </w:rPr>
        <w:t>есурсоснабжающая организация оказывающая коммунальную услугу  по холодному  водоснабжению:</w:t>
      </w:r>
      <w:r>
        <w:rPr>
          <w:lang w:bidi="ru-RU"/>
        </w:rPr>
        <w:t xml:space="preserve"> </w:t>
      </w:r>
      <w:r>
        <w:rPr>
          <w:bCs/>
          <w:sz w:val="26"/>
          <w:szCs w:val="26"/>
        </w:rPr>
        <w:t>ГУП СО «Облводоресурс» - «Дергачевский», далее - ресурсоснабжающая организация).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en-US"/>
        </w:rPr>
        <w:t>V</w:t>
      </w:r>
      <w:r>
        <w:rPr>
          <w:b/>
          <w:bCs/>
          <w:i/>
          <w:sz w:val="26"/>
          <w:szCs w:val="26"/>
        </w:rPr>
        <w:t>I. Требования к инвестиционной программе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 разработке инвестиционной программы необходимо: </w:t>
      </w:r>
    </w:p>
    <w:p>
      <w:pPr>
        <w:pStyle w:val="23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1.2.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на  соответствие с установленными требованиями </w:t>
      </w:r>
      <w:r>
        <w:rPr>
          <w:bCs/>
          <w:sz w:val="26"/>
          <w:szCs w:val="26"/>
        </w:rPr>
        <w:t xml:space="preserve">СанПиН 2.1.4.1074-01.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3.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  1 августа года, предшествующего году начала периода реализации плана мероприятий.  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Разработать программу производственного контроля качества питьевой  воды с перечнем показателей, по которым осуществляется контроль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5. Разработать, утвердить и корректировать производственную программу организации, осуществляющих  холодное водоснабжение  с использованием централизованных систем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6. Определить объем финансовых потребностей на реализацию мероприятий инвестиционной программы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финансовых потребностей на реализацию мероприятий определить посредством суммирования финансовых потребностей на реализацию каждого </w:t>
        <w:tab/>
        <w:t>мероприятия;                                                                                                                                         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6.2. Источниками финансирования инвестиционной программы могут быть:                              - собственные средства ресурсоснабжающей организации;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- финансовые средства, полученные от применения установленных тарифов на подключение и надбавки к тарифам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ые средства, определяемые в ходе реализации федеральных, региональных, муниципальных </w:t>
        <w:tab/>
        <w:t xml:space="preserve">целевых </w:t>
        <w:tab/>
        <w:t xml:space="preserve">программ;                                                                                                        - другие источники финансирования инвестиционной программы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 Выполнить расчет надбавок к тарифам и тарифов на подключение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Подготовить  проект  инвестиционного договора.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7.  Инвестиционная программа должна содержать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аспорт инвестиционной программы, включающий следующую информацию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 поселения , согласующего инвестиционную программу , его местонахождение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) предварительный расчет тарифов в сфере водоснабжения на период реализации инвестиционной программы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8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9. Срок реализации инвестиционной программы – 1 января 2018 года – 31 декабря 2023 года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2. Финансовые потребности включают весь комплекс расходов, связанных с проведением мероприятий инвестиционной программы: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но-изыскательские работы;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материалов и оборудования;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но-монтажные работы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по замене оборудования с улучшением технико-экономических     характеристик; 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сконаладочные работы;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егистрации объектов;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, не относимые на стоимость основных средств (аренда земли на срок строительства и т. п.). 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3. Инвестиционная программа должна содержать источники финансирования по каждому мероприятию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4. Инвестиционная программа не должна содержать мероприятия, не обеспеченные источниками финансирования.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VII. Порядок внесения изменений в техническое задание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7.1. Пересмотр (внесение изменений) в утвержденное техническое задание осуществляется по инициативе Администрации Дергачевского муниципального района или по инициативе 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азработчиков инвестиционных программ - ресурсоснабжающей организаций указанных в п. 5.1 настоящего технического задания.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или внесение изменений в Программу комплексного развития систем коммунальной инфраструктуры Дергачевского муниципального образования на 2017-2022 </w:t>
        <w:tab/>
        <w:t xml:space="preserve">годы;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или внесение изменений в схемы водоснабжения и  водоотведения Дергачевского муниципального района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ересмотр (внесение изменений) технического задания может производиться </w:t>
        <w:tab/>
        <w:t xml:space="preserve">не чаще </w:t>
        <w:tab/>
        <w:t xml:space="preserve">одного раза </w:t>
        <w:tab/>
        <w:t>в год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если пересмотр технического задания осуществляется по инициативе ресурсоснабжающей организаций указанных в п. 5.1 настоящего  технического задания, заявление о необходимости пересмотра, направляемое главе Дергачевского муниципального района Саратовской области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1:00Z</dcterms:created>
  <dc:creator>User</dc:creator>
  <dc:description/>
  <cp:keywords/>
  <dc:language>en-US</dc:language>
  <cp:lastModifiedBy>user</cp:lastModifiedBy>
  <cp:lastPrinted>2017-02-14T10:35:00Z</cp:lastPrinted>
  <dcterms:modified xsi:type="dcterms:W3CDTF">2017-02-22T12:46:00Z</dcterms:modified>
  <cp:revision>5</cp:revision>
  <dc:subject/>
  <dc:title> </dc:title>
</cp:coreProperties>
</file>